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FICHA DE INSCRIPCION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mbre y Apellido: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0"/>
          <w:szCs w:val="30"/>
        </w:rPr>
        <w:t>Nacionalidad: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cumento de Identidad: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ugar de Nacimiento: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echa de Nacimiento: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micilio Particular: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léfonos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rreo Electrónico: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0"/>
          <w:szCs w:val="30"/>
        </w:rPr>
        <w:t>Profesión: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gresado: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0"/>
          <w:szCs w:val="30"/>
        </w:rPr>
        <w:t>Lugar de Trabajo: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rgo que Ocupa: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omicilio Laboral: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periencia laboral: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0"/>
          <w:szCs w:val="30"/>
        </w:rPr>
        <w:t>Estudios cursados: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diomas: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0"/>
          <w:szCs w:val="30"/>
        </w:rPr>
        <w:t>Medio por el que se enteró del evento:________________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</w:t>
      </w:r>
      <w:r>
        <w:rPr>
          <w:rFonts w:cs="Arial" w:ascii="Arial" w:hAnsi="Arial"/>
          <w:b/>
          <w:color w:val="FFFFFF"/>
        </w:rPr>
        <w:t>________________________________</w:t>
      </w:r>
      <w:r>
        <w:rPr>
          <w:rFonts w:cs="Arial" w:ascii="Arial" w:hAnsi="Arial"/>
          <w:b/>
        </w:rPr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Firma                                                                                          Aclaración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2336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620395</wp:posOffset>
          </wp:positionV>
          <wp:extent cx="6743700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9090</wp:posOffset>
          </wp:positionH>
          <wp:positionV relativeFrom="paragraph">
            <wp:posOffset>-73025</wp:posOffset>
          </wp:positionV>
          <wp:extent cx="5147310" cy="991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2" r="-2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14731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03:00Z</dcterms:created>
  <dc:creator>WinuE</dc:creator>
  <dc:description/>
  <cp:keywords/>
  <dc:language>en-US</dc:language>
  <cp:lastModifiedBy>WinuE</cp:lastModifiedBy>
  <cp:lastPrinted>2007-07-21T18:39:00Z</cp:lastPrinted>
  <dcterms:modified xsi:type="dcterms:W3CDTF">2008-07-02T17:03:00Z</dcterms:modified>
  <cp:revision>2</cp:revision>
  <dc:subject/>
  <dc:title>FICHA DE INSCRIPCION</dc:title>
</cp:coreProperties>
</file>